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Obec Ostrata poř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9. ročník koštu slivovice o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rFonts w:eastAsia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utovní pohár starosty obce Ostrata „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  <w:bCs/>
        </w:rPr>
        <w:t>zasedací sál OÚ Ostrata</w:t>
      </w:r>
    </w:p>
    <w:p>
      <w:pPr>
        <w:pStyle w:val="Normal"/>
        <w:rPr>
          <w:b/>
          <w:b/>
          <w:bCs/>
        </w:rPr>
      </w:pPr>
      <w:r>
        <w:rPr/>
        <w:t xml:space="preserve">Datum konání: </w:t>
      </w:r>
      <w:r>
        <w:rPr>
          <w:b/>
          <w:bCs/>
        </w:rPr>
        <w:t>14.3.2025</w:t>
      </w:r>
    </w:p>
    <w:p>
      <w:pPr>
        <w:pStyle w:val="Normal"/>
        <w:rPr/>
      </w:pPr>
      <w:r>
        <w:rPr/>
        <w:t xml:space="preserve">Začátek koštu: </w:t>
      </w:r>
      <w:r>
        <w:rPr>
          <w:b/>
          <w:bCs/>
        </w:rPr>
        <w:t>18.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ájemci o účast na koštu odevzdají své vzorky na obecním úřadě nejpozději do středy 12.3.2025 do 17.00 hodin. Vzorek musí být v čiré láhvi o objemu 0,5 litr, bez viněty a neoznačený. Zájemci, kteří odevzdají svůj vzorek, se stávají i hodnotiteli soutěžních vzorků. Po skončení soutěže bude případný zbytek vzorku navrácen. Při odevzdání vzorku zaplatí účastník organizační poplatek ve výši 200,- kč. Účastník koštu může za sebe delegovat náhradníka, jeho jméno uvede na přihlá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Arial"/>
          <w:b/>
          <w:bCs/>
          <w:sz w:val="96"/>
          <w:szCs w:val="96"/>
        </w:rPr>
        <w:t xml:space="preserve">         </w:t>
      </w:r>
      <w:r>
        <w:rPr>
          <w:b/>
          <w:bCs/>
          <w:sz w:val="72"/>
          <w:szCs w:val="72"/>
        </w:rPr>
        <w:t xml:space="preserve">PŘIHLÁŠKA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  <w:t>Jméno, příjmení a adresa účastníka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ovocného destilátu, obsah alkoholu v %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oplatek 200,- kč uhra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dpis účastník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716893366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Bohumil Plachý</dc:creator>
  <dc:description/>
  <cp:keywords/>
  <dc:language>en-US</dc:language>
  <cp:lastModifiedBy>Obec Ostrata</cp:lastModifiedBy>
  <cp:lastPrinted>2023-03-01T15:51:00Z</cp:lastPrinted>
  <dcterms:modified xsi:type="dcterms:W3CDTF">2025-03-03T09:05:00Z</dcterms:modified>
  <cp:revision>2</cp:revision>
  <dc:subject/>
  <dc:title>Městský úřad Všetín</dc:title>
</cp:coreProperties>
</file>