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ozpočtové provizorium obce Ostrata na rok 2025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Pro hospodaření obce od 1.1.2025 do schválení rozpočtu platí pro obec tyto pravidla rozpočtového provizoria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zpočtové hospodaření obce se v této době pro zajištění plynulosti řídit schváleným rozpočtem na rok 2024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udou hrazeny výdaje na zajištění běžného provozu a také výdaje na již započaté investiční a smluvně podložené akce z minulého roku. Dále je možno uhradit výdaje na mimořádné havarijní situac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Rozpočtové příjmy a výdaje uskutečněné v době rozpočtového provizoria se stávají příjmy a výdaji rozpočtu po jeho schválení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chváleno zastupitelstvem obce dne: 11.12.2024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yvěšeno : 16.12.2024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ňato: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strata č.p. 23, 763 11 Zlín 11, tel: 577 914 903, fax: 577 914 713,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</w:rPr>
      <w:t>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8.05pt" filled="f" o:ole="">
          <v:imagedata r:id="rId2" o:title=""/>
        </v:shape>
        <o:OLEObject Type="Embed" ProgID="" ShapeID="ole_rId1" DrawAspect="Content" ObjectID="_812370627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1:00Z</dcterms:created>
  <dc:creator>Bohumil Plachý</dc:creator>
  <dc:description/>
  <cp:keywords/>
  <dc:language>en-US</dc:language>
  <cp:lastModifiedBy>Obec Ostrata</cp:lastModifiedBy>
  <cp:lastPrinted>2024-11-25T13:58:00Z</cp:lastPrinted>
  <dcterms:modified xsi:type="dcterms:W3CDTF">2024-12-16T11:51:00Z</dcterms:modified>
  <cp:revision>2</cp:revision>
  <dc:subject/>
  <dc:title>D a r o v a c í    s m l o u v a</dc:title>
</cp:coreProperties>
</file>