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veřejného zasedání zastupitelstva obce Ostrata                                                             konaného dne 31.10.2024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bookmarkStart w:id="0" w:name="_Hlk138753297"/>
      <w:bookmarkEnd w:id="0"/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na koupi pozemku parc. č. 473, části pozemku par. č. 474/2 a 76/3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áměru pronájmu obecního pozemk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áměru směny pozemků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rozpočtového opatření č.4/2024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inventarizační komis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plánu inventur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Diskuze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211" w:hanging="0"/>
        <w:rPr/>
      </w:pPr>
      <w:r>
        <w:rPr/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bookmarkStart w:id="1" w:name="_Hlk138753297"/>
      <w:bookmarkEnd w:id="1"/>
      <w:r>
        <w:rPr>
          <w:rFonts w:cs="Times New Roman" w:ascii="Times New Roman" w:hAnsi="Times New Roman"/>
          <w:color w:val="00000A"/>
          <w:shd w:fill="FFFFFF" w:val="clear"/>
        </w:rPr>
        <w:t>Vyvěšeno: 23.10.2024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Ing. Ludmila Šmeidlerová</w:t>
        <w:tab/>
        <w:tab/>
        <w:tab/>
        <w:tab/>
        <w:tab/>
        <w:tab/>
        <w:tab/>
        <w:tab/>
        <w:t xml:space="preserve">     místostarostka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265808506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4-10-23T09:34:00Z</cp:lastPrinted>
  <dcterms:modified xsi:type="dcterms:W3CDTF">2024-10-23T07:34:00Z</dcterms:modified>
  <cp:revision>88</cp:revision>
  <dc:subject/>
  <dc:title>Městský úřad Všetín</dc:title>
</cp:coreProperties>
</file>