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menování zapisovatele pro Volby do zastupitelstev krajů 2024 konané ve dnech 20. a 21. září 2024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15 odst. 6 písm. c) zákona 130/2000 Sb., o volbách do zastupitelstev krajů a o změně některých zákonů, ve znění pozdějších předpisů pro volby do zastupitelstev krajů konané ve dnech 20. a 21. září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Jmenuji zapisovatele okrskové volební komis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tonín Šmeidler, bytem Ostrata 48, 763 11 Želechovice nad Dřevnicí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nošt Horá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a obce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: 6.8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ňato: 21.9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99762871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00Z</dcterms:created>
  <dc:creator>Bohumil Plachý</dc:creator>
  <dc:description/>
  <cp:keywords/>
  <dc:language>en-US</dc:language>
  <cp:lastModifiedBy>Obec Ostrata</cp:lastModifiedBy>
  <cp:lastPrinted>2022-06-03T10:00:00Z</cp:lastPrinted>
  <dcterms:modified xsi:type="dcterms:W3CDTF">2024-07-31T12:19:00Z</dcterms:modified>
  <cp:revision>2</cp:revision>
  <dc:subject/>
  <dc:title>D a r o v a c í    s m l o u v a</dc:title>
</cp:coreProperties>
</file>