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8"/>
          <w:szCs w:val="48"/>
        </w:rPr>
        <w:t>Informace o počtu a sídle volebního okrsku pro Volby do zastupitelstev krajů 2024 konané ve dnech 20. a 21. září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le § 15 odst. 1 písm. f) zákona 130/2000 Sb., o volbách do zastupitelstev krajů a o změně některých zákonů, ve znění pozdějších předpisů pro volby do zastupitelstev krajů konané ve dnech 20. a 21. září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očet volebních okrsků</w:t>
      </w:r>
      <w:r>
        <w:rPr>
          <w:rFonts w:cs="Calibri" w:ascii="Calibri" w:hAnsi="Calibri"/>
        </w:rPr>
        <w:t>: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ísto volebního okrsku</w:t>
      </w:r>
      <w:r>
        <w:rPr>
          <w:rFonts w:cs="Calibri" w:ascii="Calibri" w:hAnsi="Calibri"/>
        </w:rPr>
        <w:t>: Zasedací místnost obecního úřadu Ostrata, Ostrata 23, 763 11 Želechovice nad Dřevni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nošt Hor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ob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věšeno: 6.8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ňato: 21.9.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strata č.p. 23, 763 11 Zlín 11, tel: 577 914 903, fax: 577 914 713,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8.05pt" filled="f" o:ole="">
          <v:imagedata r:id="rId2" o:title=""/>
        </v:shape>
        <o:OLEObject Type="Embed" ProgID="" ShapeID="ole_rId1" DrawAspect="Content" ObjectID="_1736719313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5:00Z</dcterms:created>
  <dc:creator>Bohumil Plachý</dc:creator>
  <dc:description/>
  <cp:keywords/>
  <dc:language>en-US</dc:language>
  <cp:lastModifiedBy>Obec Ostrata</cp:lastModifiedBy>
  <cp:lastPrinted>2024-07-31T14:20:00Z</cp:lastPrinted>
  <dcterms:modified xsi:type="dcterms:W3CDTF">2024-07-31T12:20:00Z</dcterms:modified>
  <cp:revision>4</cp:revision>
  <dc:subject/>
  <dc:title>D a r o v a c í    s m l o u v a</dc:title>
</cp:coreProperties>
</file>