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3.6.2024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odání Žádosti o evidenci akce „ Dobudování kanalizace v obci Ostrata “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návrhu Dodatku č.1 ke SOD ke stavbě „ Dobudování kanalizace v obci Ostrata “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„ Plánu financování obnovy kanalizací “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č.2/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věrečného účtu obce Ostrata za r. 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účetní závěrky za r. 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6.6.2024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  <w:tab/>
        <w:tab/>
        <w:tab/>
        <w:tab/>
        <w:tab/>
        <w:tab/>
        <w:tab/>
        <w:tab/>
        <w:t xml:space="preserve">                      starost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332686423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0:00Z</dcterms:created>
  <dc:creator>Bohumil Plachý</dc:creator>
  <dc:description/>
  <cp:keywords/>
  <dc:language>en-US</dc:language>
  <cp:lastModifiedBy>Obec Ostrata</cp:lastModifiedBy>
  <cp:lastPrinted>2024-06-06T11:25:00Z</cp:lastPrinted>
  <dcterms:modified xsi:type="dcterms:W3CDTF">2024-06-06T09:30:00Z</dcterms:modified>
  <cp:revision>2</cp:revision>
  <dc:subject/>
  <dc:title>Městský úřad Všetín</dc:title>
</cp:coreProperties>
</file>