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legování členů okrskové volební komise pro volby do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vropského parlamentu</w:t>
      </w:r>
    </w:p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rosta obce Ostrata zveřejňuje oznámení o delegování členů okrskové volební komise v obci Ostrata dle § 18 odst. 3 zákona č. 62/2003 Sb., o volbách do Evropského parlamentu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enuje členy okrskové volební komise v obci Ostrata pro volby do Evropského parlamentu konané ve dnech 7. a 8. června 202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Ivanu Langerovou, bytem Lhota 327, 763 02 Zlí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g. Ludmilu Šmeidlerovou, bytem Ostrata 48, 763 11 Želechovice nad Dřevnicí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Vladimíru Uhlířovou, bytem Ostrata 123, 763 11 Želechovice nad Dřevnicí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Jitku Richterovou, bytem Ostrata 94, 763 11 Želechovice nad Dřevnicí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cii Machalíčkovou, bytem Ostrata 113, 763 11 Želechovice nad Dřevnicí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V Ostratě 17.5.202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nošt Horák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tarosta ob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964241801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7:00Z</dcterms:created>
  <dc:creator>Bohumil Plachý</dc:creator>
  <dc:description/>
  <cp:keywords/>
  <dc:language>en-US</dc:language>
  <cp:lastModifiedBy>Obec Ostrata</cp:lastModifiedBy>
  <cp:lastPrinted>2024-05-21T09:06:00Z</cp:lastPrinted>
  <dcterms:modified xsi:type="dcterms:W3CDTF">2024-05-21T07:07:00Z</dcterms:modified>
  <cp:revision>2</cp:revision>
  <dc:subject/>
  <dc:title>D a r o v a c í    s m l o u v a</dc:title>
</cp:coreProperties>
</file>