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veřejného zasedání zastupitelstva obce Ostrata                                                             konaného dne 13.12.2023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bookmarkStart w:id="0" w:name="_Hlk138753297"/>
      <w:bookmarkEnd w:id="0"/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mlouvy o smlouvě budoucí na zřízení služebnosti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rozpočtového opatření 3/2023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návrhu střednědobého výhledu rozpočtu na roky 2025-2026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Rozpočtové provizorium 2024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obecně závazné vyhlášky o místním poplatku ze psů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obecně závazné vyhlášky stanovující pravidla o pohybu psů na veřejném prostranství v obci Ostrata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obecně závazné vyhlášky o místním poplatku za obecní systém odpadového hospodářství.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Diskuze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1211" w:hanging="0"/>
        <w:rPr/>
      </w:pPr>
      <w:r>
        <w:rPr/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bookmarkStart w:id="1" w:name="_Hlk138753297"/>
      <w:bookmarkEnd w:id="1"/>
      <w:r>
        <w:rPr>
          <w:rFonts w:cs="Times New Roman" w:ascii="Times New Roman" w:hAnsi="Times New Roman"/>
          <w:color w:val="00000A"/>
          <w:shd w:fill="FFFFFF" w:val="clear"/>
        </w:rPr>
        <w:t>Vyvěšeno: 4.12.2023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ňato: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>Arnošt Horák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starosta                                    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/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773274794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3-09-27T10:28:00Z</cp:lastPrinted>
  <dcterms:modified xsi:type="dcterms:W3CDTF">2023-12-04T08:19:00Z</dcterms:modified>
  <cp:revision>76</cp:revision>
  <dc:subject/>
  <dc:title>Městský úřad Všetín</dc:title>
</cp:coreProperties>
</file>