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veřejného zasedání zastupitelstva obce Ostrata                                                             konaného dne 28.6.2023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závěrečného účtu obce Ostraty za r. 2022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účetní závěrky obce Ostraty za r. 2022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aní a schválení rozpočtového opatření 1/2023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zaměstnaneckého poměru zastupitele obc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dodavatele na kompletní zajištění dotačního managementu a administraci výběrového řízení pro akci „ Ostrata – kanalizace „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Diskuze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Vyvěšeno: 20.6.2023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ňato: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>Arnošt Horák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 xml:space="preserve">starosta                                    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053707366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3:00Z</dcterms:created>
  <dc:creator>Bohumil Plachý</dc:creator>
  <dc:description/>
  <cp:keywords/>
  <dc:language>en-US</dc:language>
  <cp:lastModifiedBy>Obec Ostrata</cp:lastModifiedBy>
  <cp:lastPrinted>2023-06-21T10:03:00Z</cp:lastPrinted>
  <dcterms:modified xsi:type="dcterms:W3CDTF">2023-06-21T08:03:00Z</dcterms:modified>
  <cp:revision>2</cp:revision>
  <dc:subject/>
  <dc:title>Městský úřad Všetín</dc:title>
</cp:coreProperties>
</file>