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známení o době a místě konání vole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15 odst. 1 zákona č. 247/1995 Sb., o volbách do Parlamentu České republiky a o změně a doplnění některých dalších zákonů, ve znění pozdějších předpisů,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olby do Poslanecké sněmovny Parlamentu České republiky se uskuteční d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8. října 2021 od 14.00 hodin – 22.00 hodin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9. října 2021 od 8.00 hodin– 14.00 ho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Místo konání vole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ební okrsek číslo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ební místnost: Zasedací místnost obecního úřadu Ostrata, Ostrata 23,                763 11 Želechovice nad Dřevni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rnošt Horák</w:t>
      </w:r>
    </w:p>
    <w:p>
      <w:pPr>
        <w:pStyle w:val="Normal"/>
        <w:ind w:left="6372" w:firstLine="708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tě 5.8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</w:t>
        <w:tab/>
        <w:t>5.8.2021</w:t>
      </w:r>
    </w:p>
    <w:p>
      <w:pPr>
        <w:pStyle w:val="Normal"/>
        <w:jc w:val="both"/>
        <w:rPr/>
      </w:pPr>
      <w:r>
        <w:rPr/>
        <w:t>Sejmuto dne:</w:t>
        <w:tab/>
        <w:tab/>
        <w:t>9.10.2021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obec@ostrata.cz</w:t>
      </w:r>
    </w:hyperlink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1219210728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ostra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9:00Z</dcterms:created>
  <dc:creator>Bohumil Plachý</dc:creator>
  <dc:description/>
  <cp:keywords/>
  <dc:language>en-US</dc:language>
  <cp:lastModifiedBy>andryskova</cp:lastModifiedBy>
  <cp:lastPrinted>2021-08-05T11:58:00Z</cp:lastPrinted>
  <dcterms:modified xsi:type="dcterms:W3CDTF">2021-08-05T09:59:00Z</dcterms:modified>
  <cp:revision>2</cp:revision>
  <dc:subject/>
  <dc:title>D a r o v a c í    s m l o u v a</dc:title>
</cp:coreProperties>
</file>