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13. zasedání OZ Ostrata                                                             konaného dne 17.3.2021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výroční zprávy o poskytování informací dle zákona 106/1999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smlouvě budouc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rodeje obecního pozemk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řipojení obce k SMS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příspěvku organizacím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Arnošt Horá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9.3.2021</w:t>
      </w:r>
    </w:p>
    <w:p>
      <w:pPr>
        <w:pStyle w:val="Normal"/>
        <w:rPr/>
      </w:pPr>
      <w:r>
        <w:rPr/>
        <w:t xml:space="preserve">Sňa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639542719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0-12-07T16:32:00Z</cp:lastPrinted>
  <dcterms:modified xsi:type="dcterms:W3CDTF">2021-03-04T10:20:00Z</dcterms:modified>
  <cp:revision>26</cp:revision>
  <dc:subject/>
  <dc:title>Městský úřad Všetín</dc:title>
</cp:coreProperties>
</file>